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PROTECCIÓN SOCIAL AL TRABAJO Y LA REFORMA PREVISIONAL: UN ANÁLISIS DESDE LA IGUALDAD DE OPORTUNIDADES.</w:t>
      </w:r>
    </w:p>
    <w:p>
      <w:pPr>
        <w:pStyle w:val="Normal"/>
        <w:jc w:val="center"/>
        <w:rPr>
          <w:b/>
          <w:b/>
          <w:bCs/>
          <w:sz w:val="28"/>
          <w:lang w:val="es-MX"/>
        </w:rPr>
      </w:pPr>
      <w:r>
        <w:rPr>
          <w:b/>
          <w:bCs/>
          <w:sz w:val="28"/>
          <w:lang w:val="es-MX"/>
        </w:rPr>
        <w:t>EXPOSICIÓN MAGISTRAL DE APERTURA DEL MINISTRO DEL TRABAJO Y PREVISIÓN SOCIAL, SR. OSVALDO ANDRADE LARA</w:t>
      </w:r>
    </w:p>
    <w:p>
      <w:pPr>
        <w:pStyle w:val="Normal"/>
        <w:spacing w:lineRule="auto" w:line="360"/>
        <w:rPr>
          <w:b/>
          <w:b/>
          <w:bCs/>
          <w:sz w:val="28"/>
          <w:lang w:val="es-MX"/>
        </w:rPr>
      </w:pPr>
      <w:r>
        <w:rPr>
          <w:b/>
          <w:bCs/>
          <w:sz w:val="28"/>
          <w:lang w:val="es-MX"/>
        </w:rPr>
      </w:r>
    </w:p>
    <w:p>
      <w:pPr>
        <w:pStyle w:val="Normal"/>
        <w:spacing w:lineRule="auto" w:line="360"/>
        <w:jc w:val="both"/>
        <w:rPr>
          <w:sz w:val="28"/>
          <w:lang w:val="es-MX"/>
        </w:rPr>
      </w:pPr>
      <w:r>
        <w:rPr>
          <w:sz w:val="28"/>
          <w:lang w:val="es-MX"/>
        </w:rPr>
      </w:r>
    </w:p>
    <w:p>
      <w:pPr>
        <w:pStyle w:val="Normal"/>
        <w:spacing w:lineRule="auto" w:line="360"/>
        <w:jc w:val="both"/>
        <w:rPr>
          <w:sz w:val="28"/>
          <w:lang w:val="es-MX"/>
        </w:rPr>
      </w:pPr>
      <w:r>
        <w:rPr>
          <w:sz w:val="28"/>
          <w:lang w:val="es-MX"/>
        </w:rPr>
        <w:tab/>
        <w:t>Buenos días a todas y todos.</w:t>
      </w:r>
    </w:p>
    <w:p>
      <w:pPr>
        <w:pStyle w:val="Normal"/>
        <w:spacing w:lineRule="auto" w:line="360"/>
        <w:jc w:val="both"/>
        <w:rPr>
          <w:sz w:val="28"/>
          <w:lang w:val="es-MX"/>
        </w:rPr>
      </w:pPr>
      <w:r>
        <w:rPr>
          <w:sz w:val="28"/>
          <w:lang w:val="es-MX"/>
        </w:rPr>
        <w:tab/>
        <w:t xml:space="preserve">Cuando se analicen, en perspectiva histórica, los esfuerzos desde la política pública para avanzar hacia la igualdad de oportunidades entre hombres y mujeres en materia de protección social, sin duda que la Reforma Previsional constituirá un avance fundamental. </w:t>
      </w:r>
    </w:p>
    <w:p>
      <w:pPr>
        <w:pStyle w:val="Normal"/>
        <w:spacing w:lineRule="auto" w:line="360"/>
        <w:ind w:firstLine="708"/>
        <w:jc w:val="both"/>
        <w:rPr/>
      </w:pPr>
      <w:r>
        <w:rPr>
          <w:sz w:val="28"/>
          <w:lang w:val="es-MX"/>
        </w:rPr>
        <w:t xml:space="preserve">Desde la mirada institucional que me es propia como Ministro del Trabajo y Previsión Social, </w:t>
      </w:r>
      <w:r>
        <w:rPr>
          <w:b/>
          <w:bCs/>
          <w:sz w:val="28"/>
          <w:lang w:val="es-MX"/>
        </w:rPr>
        <w:t>quisiera poner el foco en dos aspectos especialmente relevantes</w:t>
      </w:r>
      <w:r>
        <w:rPr>
          <w:sz w:val="28"/>
          <w:lang w:val="es-MX"/>
        </w:rPr>
        <w:t xml:space="preserve">: por un lado, el modo tan acertado como la Reforma </w:t>
      </w:r>
      <w:r>
        <w:rPr>
          <w:b/>
          <w:bCs/>
          <w:sz w:val="28"/>
          <w:lang w:val="es-MX"/>
        </w:rPr>
        <w:t>se hace cargo del mercado laboral que tenemos en Chile</w:t>
      </w:r>
      <w:r>
        <w:rPr>
          <w:sz w:val="28"/>
          <w:lang w:val="es-MX"/>
        </w:rPr>
        <w:t xml:space="preserve">, con sus efectos no deseados sobre la situación de la mujer. Por otro lado, </w:t>
      </w:r>
      <w:r>
        <w:rPr>
          <w:b/>
          <w:bCs/>
          <w:sz w:val="28"/>
          <w:lang w:val="es-MX"/>
        </w:rPr>
        <w:t>el carácter sistémico de la Reforma</w:t>
      </w:r>
      <w:r>
        <w:rPr>
          <w:sz w:val="28"/>
          <w:lang w:val="es-MX"/>
        </w:rPr>
        <w:t xml:space="preserve"> </w:t>
      </w:r>
      <w:r>
        <w:rPr>
          <w:b/>
          <w:bCs/>
          <w:sz w:val="28"/>
          <w:lang w:val="es-MX"/>
        </w:rPr>
        <w:t>en lo que hace a actuar sobre distintos planos que apunten a una efectiva igualdad de oportunidades desde el punto de vista de género</w:t>
      </w:r>
      <w:r>
        <w:rPr>
          <w:sz w:val="28"/>
          <w:lang w:val="es-MX"/>
        </w:rPr>
        <w:t xml:space="preserve">, haciéndose cargo, de paso, de algunos aspectos demográficos que, al no ser tratados adecuadamente, tendían a profundizar las inequidades. </w:t>
      </w:r>
    </w:p>
    <w:p>
      <w:pPr>
        <w:pStyle w:val="Normal"/>
        <w:spacing w:lineRule="auto" w:line="360"/>
        <w:jc w:val="both"/>
        <w:rPr/>
      </w:pPr>
      <w:r>
        <w:rPr>
          <w:sz w:val="28"/>
          <w:lang w:val="es-MX"/>
        </w:rPr>
        <w:tab/>
        <w:t xml:space="preserve">El análisis de la Reforma Previsional, en la perspectiva indicada, resulta muy pertinente en cuanto grafica nítidamente que la igualdad de oportunidades requiere, inevitablemente, la intervención inteligente e intencionada del Estado, </w:t>
      </w:r>
      <w:r>
        <w:rPr>
          <w:b/>
          <w:bCs/>
          <w:sz w:val="28"/>
          <w:lang w:val="es-MX"/>
        </w:rPr>
        <w:t>mediante instituciones y políticas públicas que alteren la distribución primaria de las oportunidades</w:t>
      </w:r>
      <w:r>
        <w:rPr>
          <w:sz w:val="28"/>
          <w:lang w:val="es-MX"/>
        </w:rPr>
        <w:t xml:space="preserve">, especialmente en aquellos casos en que éstas se ven alteradas por condiciones estructurales a las que el individuo no puede sobreponerse con el simple despliegue de sus talentos. </w:t>
      </w:r>
    </w:p>
    <w:p>
      <w:pPr>
        <w:pStyle w:val="Normal"/>
        <w:spacing w:lineRule="auto" w:line="360"/>
        <w:jc w:val="both"/>
        <w:rPr>
          <w:sz w:val="28"/>
          <w:lang w:val="es-MX"/>
        </w:rPr>
      </w:pPr>
      <w:r>
        <w:rPr>
          <w:sz w:val="28"/>
          <w:lang w:val="es-MX"/>
        </w:rPr>
        <w:tab/>
        <w:t>Entrando en materia, los datos históricos disponibles indican que las mujeres que trabajan remuneradamente, casi siempre acceden a una pensión que, en promedio, es 30% inferior a la de los hombres.</w:t>
      </w:r>
    </w:p>
    <w:p>
      <w:pPr>
        <w:pStyle w:val="Normal"/>
        <w:spacing w:lineRule="auto" w:line="360"/>
        <w:jc w:val="both"/>
        <w:rPr>
          <w:sz w:val="28"/>
          <w:lang w:val="es-MX"/>
        </w:rPr>
      </w:pPr>
      <w:r>
        <w:rPr>
          <w:sz w:val="28"/>
          <w:lang w:val="es-MX"/>
        </w:rPr>
        <w:tab/>
        <w:t>Ello tiene su raíz en dos grandes causas. Por un lado, las características de nuestro mercado del trabajo. Por otro lado, la estructura del sistema de pensiones y su relación con ciertas variables demográficas.</w:t>
      </w:r>
    </w:p>
    <w:p>
      <w:pPr>
        <w:pStyle w:val="Normal"/>
        <w:spacing w:lineRule="auto" w:line="360"/>
        <w:jc w:val="both"/>
        <w:rPr/>
      </w:pPr>
      <w:r>
        <w:rPr>
          <w:sz w:val="28"/>
          <w:lang w:val="es-MX"/>
        </w:rPr>
        <w:tab/>
      </w:r>
      <w:r>
        <w:rPr>
          <w:b/>
          <w:bCs/>
          <w:sz w:val="28"/>
          <w:lang w:val="es-MX"/>
        </w:rPr>
        <w:t>Concentrémonos primero en las características de nuestro mercado del trabajo</w:t>
      </w:r>
      <w:r>
        <w:rPr>
          <w:sz w:val="28"/>
          <w:lang w:val="es-MX"/>
        </w:rPr>
        <w:t xml:space="preserve">. En Chile, no obstante los avances que se han alcanzado en poco más de una década, tenemos aún una muy baja tasa de participación laboral de la mujer, que se mueve en los últimos trimestres en torno al 41%. </w:t>
      </w:r>
    </w:p>
    <w:p>
      <w:pPr>
        <w:pStyle w:val="Normal"/>
        <w:spacing w:lineRule="auto" w:line="360"/>
        <w:jc w:val="both"/>
        <w:rPr/>
      </w:pPr>
      <w:r>
        <w:rPr>
          <w:sz w:val="28"/>
          <w:lang w:val="es-MX"/>
        </w:rPr>
        <w:tab/>
        <w:t xml:space="preserve">A este respecto, quiero traer a colación unas cifras muy recientes del Informe de Competitividad Global, que clasifica a 134 países sobre una serie de variables para determinar su competitividad de conjunto. Los fracasados ideólogos de la desregulación siguen insistiendo sobre la necesidad de flexibilizar aún más el mercado laboral chileno. Y ¿qué dice el informe?: que ocupamos la </w:t>
      </w:r>
      <w:r>
        <w:rPr>
          <w:b/>
          <w:bCs/>
          <w:sz w:val="28"/>
          <w:lang w:val="es-MX"/>
        </w:rPr>
        <w:t>posición 17</w:t>
      </w:r>
      <w:r>
        <w:rPr>
          <w:sz w:val="28"/>
          <w:lang w:val="es-MX"/>
        </w:rPr>
        <w:t xml:space="preserve"> en cuanto a </w:t>
      </w:r>
      <w:r>
        <w:rPr>
          <w:b/>
          <w:bCs/>
          <w:sz w:val="28"/>
          <w:lang w:val="es-MX"/>
        </w:rPr>
        <w:t>eficiencia de nuestro mercado laboral</w:t>
      </w:r>
      <w:r>
        <w:rPr>
          <w:sz w:val="28"/>
          <w:lang w:val="es-MX"/>
        </w:rPr>
        <w:t xml:space="preserve"> en una muestra de 134 países. En cuanto al </w:t>
      </w:r>
      <w:r>
        <w:rPr>
          <w:b/>
          <w:bCs/>
          <w:sz w:val="28"/>
          <w:lang w:val="es-MX"/>
        </w:rPr>
        <w:t>índice específico de flexibilidad</w:t>
      </w:r>
      <w:r>
        <w:rPr>
          <w:sz w:val="28"/>
          <w:lang w:val="es-MX"/>
        </w:rPr>
        <w:t xml:space="preserve">, construido sobre la base de seis variables, </w:t>
      </w:r>
      <w:r>
        <w:rPr>
          <w:b/>
          <w:bCs/>
          <w:sz w:val="28"/>
          <w:lang w:val="es-MX"/>
        </w:rPr>
        <w:t>ocupamos el lugar N° 20</w:t>
      </w:r>
      <w:r>
        <w:rPr>
          <w:sz w:val="28"/>
          <w:lang w:val="es-MX"/>
        </w:rPr>
        <w:t xml:space="preserve"> en la misma muestra de 134. Entonces, ¿de qué me hablan cuando piden mayor flexibilidad laboral? Por favor. Aceptemos las cosas como son.</w:t>
      </w:r>
    </w:p>
    <w:p>
      <w:pPr>
        <w:pStyle w:val="Normal"/>
        <w:spacing w:lineRule="auto" w:line="360"/>
        <w:jc w:val="both"/>
        <w:rPr/>
      </w:pPr>
      <w:r>
        <w:rPr>
          <w:sz w:val="28"/>
          <w:lang w:val="es-MX"/>
        </w:rPr>
        <w:tab/>
        <w:t xml:space="preserve">Ahora bien, el mismo Informe pone sí al descubierto una de nuestras principales falencias: en materia de participación de la mujer en el mercado del trabajo, no obstante los avances, ocupamos en la actualidad </w:t>
      </w:r>
      <w:r>
        <w:rPr>
          <w:b/>
          <w:bCs/>
          <w:sz w:val="28"/>
          <w:lang w:val="es-MX"/>
        </w:rPr>
        <w:t>la posición 111</w:t>
      </w:r>
      <w:r>
        <w:rPr>
          <w:sz w:val="28"/>
          <w:lang w:val="es-MX"/>
        </w:rPr>
        <w:t xml:space="preserve"> entre 134 países. Este es uno de los nudos críticos sobre los cuales necesitamos actuar con prioridad en la política de empleo. Profundizaré más adelante este punto.</w:t>
      </w:r>
    </w:p>
    <w:p>
      <w:pPr>
        <w:pStyle w:val="Normal"/>
        <w:spacing w:lineRule="auto" w:line="360"/>
        <w:ind w:firstLine="708"/>
        <w:jc w:val="both"/>
        <w:rPr>
          <w:sz w:val="28"/>
          <w:lang w:val="es-MX"/>
        </w:rPr>
      </w:pPr>
      <w:r>
        <w:rPr>
          <w:sz w:val="28"/>
          <w:lang w:val="es-MX"/>
        </w:rPr>
        <w:t>Nuestros análisis internos revelan también que, junto con esta baja tasa de participación en relación a los hombres, aquellas mujeres que participan del mercado del trabajo registran mayores tasas de desocupación.</w:t>
      </w:r>
    </w:p>
    <w:p>
      <w:pPr>
        <w:pStyle w:val="Normal"/>
        <w:spacing w:lineRule="auto" w:line="360"/>
        <w:jc w:val="both"/>
        <w:rPr>
          <w:sz w:val="28"/>
          <w:lang w:val="es-MX"/>
        </w:rPr>
      </w:pPr>
      <w:r>
        <w:rPr>
          <w:sz w:val="28"/>
          <w:lang w:val="es-MX"/>
        </w:rPr>
        <w:tab/>
        <w:t>Asimismo, si se analiza la situación promedio de las ocupadas, ellas obtienen, agregadamente, remuneraciones un 33% más bajas que los hombres por un trabajo similar o mayor.</w:t>
      </w:r>
    </w:p>
    <w:p>
      <w:pPr>
        <w:pStyle w:val="Normal"/>
        <w:spacing w:lineRule="auto" w:line="360"/>
        <w:jc w:val="both"/>
        <w:rPr>
          <w:sz w:val="28"/>
          <w:lang w:val="es-MX"/>
        </w:rPr>
      </w:pPr>
      <w:r>
        <w:rPr>
          <w:sz w:val="28"/>
          <w:lang w:val="es-MX"/>
        </w:rPr>
        <w:tab/>
        <w:t>Junto a todo lo anterior debe considerarse un aspecto cultural que, si bien se ha ido modificando progresivamente, sigue teniendo efectos de inequidad sobre la situación previsional de las mujeres. Nos referimos a la generalizada división del trabajo que asigna a los hombres el grueso del trabajo productivo y a las mujeres el grueso del trabajo doméstico. En términos de historial de cotizaciones, ello redunda en que las lagunas previsionales de las mujeres suelen ser mayores, situación que afecta negativamente sus pensiones futuras.</w:t>
      </w:r>
    </w:p>
    <w:p>
      <w:pPr>
        <w:pStyle w:val="Normal"/>
        <w:spacing w:lineRule="auto" w:line="360"/>
        <w:ind w:firstLine="708"/>
        <w:jc w:val="both"/>
        <w:rPr>
          <w:sz w:val="28"/>
          <w:lang w:val="es-MX"/>
        </w:rPr>
      </w:pPr>
      <w:r>
        <w:rPr>
          <w:sz w:val="28"/>
          <w:lang w:val="es-MX"/>
        </w:rPr>
        <w:t>Según un estudio de la Subsecretaría de Previsión Social que analizó el conjunto del historial previsional de los chilenos que cotizaron en el sistema privado en el período 1980–2004, los patrones de cotización de hombres y mujeres tienen diferencias significativas. Los hombres, sistemáticamente, registran un mayor número de afiliados, con densidades de cotización que fluctúan entre 0.5 y 0.8, es decir: han cotizado entre el 50 y el 80% de su historia laboral. Las mujeres, por su parte, registran, en promedio, un porcentaje de afiliación mucho más bajo que los hombres y sus densidades de cotización son de apenas un 30% sobre el conjunto de su historia laboral.</w:t>
      </w:r>
    </w:p>
    <w:p>
      <w:pPr>
        <w:pStyle w:val="Normal"/>
        <w:spacing w:lineRule="auto" w:line="360"/>
        <w:ind w:firstLine="708"/>
        <w:jc w:val="both"/>
        <w:rPr>
          <w:sz w:val="28"/>
          <w:lang w:val="es-MX"/>
        </w:rPr>
      </w:pPr>
      <w:r>
        <w:rPr>
          <w:sz w:val="28"/>
          <w:lang w:val="es-MX"/>
        </w:rPr>
        <w:t>Evidentemente que lo anterior se veía potenciado aún más por las reglas vigentes hasta ahora, que determinaban la no obligatoriedad de cotización para los independientes. La modalidad de contratación a horarios se ha ido expandiendo a lo largo de los años, y son mucha las mujeres que se emplean bajo esta figura, de modo que esta característica del mercado del trabajo ha venido a agravar el problema.</w:t>
      </w:r>
    </w:p>
    <w:p>
      <w:pPr>
        <w:pStyle w:val="Normal"/>
        <w:spacing w:lineRule="auto" w:line="360"/>
        <w:ind w:firstLine="708"/>
        <w:jc w:val="both"/>
        <w:rPr/>
      </w:pPr>
      <w:r>
        <w:rPr>
          <w:sz w:val="28"/>
          <w:lang w:val="es-MX"/>
        </w:rPr>
        <w:t xml:space="preserve">Si nos concentramos ahora en </w:t>
      </w:r>
      <w:r>
        <w:rPr>
          <w:b/>
          <w:bCs/>
          <w:sz w:val="28"/>
          <w:lang w:val="es-MX"/>
        </w:rPr>
        <w:t>la estructura del sistema de pensiones y su relación con ciertas variables demográficas</w:t>
      </w:r>
      <w:r>
        <w:rPr>
          <w:sz w:val="28"/>
          <w:lang w:val="es-MX"/>
        </w:rPr>
        <w:t xml:space="preserve">, cabe destacar, en primer lugar, una situación paradojal: la expectativa de vida de las mujeres es mayor que la de los hombres en aproximadamente seis años. No obstante, existe una edad de jubilación diferenciada que, si bien ofrece a las mujeres la posibilidad de pensionarse a los 60 años (en contraste con los 65 años que se exige a los hombres), se traduce en que aquellas deben financiarse con sus fondos un período mayor de sobrevida sin ingresos del trabajo. Resultado: el monto de su pensión tenderá a ser más bajo.  </w:t>
      </w:r>
    </w:p>
    <w:p>
      <w:pPr>
        <w:pStyle w:val="Textoindependiente2"/>
        <w:rPr/>
      </w:pPr>
      <w:r>
        <w:rPr/>
        <w:tab/>
        <w:t xml:space="preserve">Por otro lado, bajo las reglas que imperaban antes de la Reforma Previsional, se cobraba a la mujer una prima del Seguro de Invalidez y Sobrevivencia igual a la del hombre, pese al hecho que la siniestralidad de estas últimas es menor. Así también, existía el requisito que, para acceder a la Pensión Mínima garantizada por el Estado, debía cumplirse con veinte años de cotizaciones previsionales, lo que para una enorme proporción de mujeres con historias laborales remuneradas, pero intermitentes, era prácticamente imposible de cumplir.  </w:t>
      </w:r>
    </w:p>
    <w:p>
      <w:pPr>
        <w:pStyle w:val="Normal"/>
        <w:spacing w:lineRule="auto" w:line="360"/>
        <w:jc w:val="both"/>
        <w:rPr/>
      </w:pPr>
      <w:r>
        <w:rPr>
          <w:sz w:val="28"/>
          <w:lang w:val="es-MX"/>
        </w:rPr>
        <w:tab/>
      </w:r>
      <w:r>
        <w:rPr>
          <w:b/>
          <w:bCs/>
          <w:sz w:val="28"/>
          <w:lang w:val="es-MX"/>
        </w:rPr>
        <w:t>Atendido el diagnóstico que he sintetizado en breve recuento, la Reforma Previsional estableció una serie de medidas orientadas a asegurar la igualdad de oportunidades para hombres y mujeres en materia previsional</w:t>
      </w:r>
      <w:r>
        <w:rPr>
          <w:sz w:val="28"/>
          <w:lang w:val="es-MX"/>
        </w:rPr>
        <w:t xml:space="preserve">. La primera que cabe destacar es la creación de condiciones para el acceso de las mujeres al Sistema de Pensiones Solidarias, para lo cual fue clave eliminar el requisito de 240 meses de cotizaciones para acceder a los beneficios estatales. Esta medida se hace cargo de la alternancia entre inserción y salida del mercado del trabajo que es característica de muchas mujeres, de sus frecuentes lagunas en materia de cotizaciones y, también, de aquellas mujeres que, en razón de haberse dedicado al cuidado del hogar o a la atención de enfermos o ancianos, no cuentan con una historia de aportes al sistema privado de pensiones. </w:t>
      </w:r>
    </w:p>
    <w:p>
      <w:pPr>
        <w:pStyle w:val="Normal"/>
        <w:spacing w:lineRule="auto" w:line="360"/>
        <w:jc w:val="both"/>
        <w:rPr>
          <w:b/>
          <w:b/>
          <w:bCs/>
          <w:color w:val="0000FF"/>
          <w:sz w:val="28"/>
          <w:lang w:val="es-MX"/>
        </w:rPr>
      </w:pPr>
      <w:r>
        <w:rPr>
          <w:sz w:val="28"/>
          <w:lang w:val="es-MX"/>
        </w:rPr>
        <w:tab/>
        <w:t xml:space="preserve">Les doy sólo un par de datos recientes: </w:t>
      </w:r>
      <w:r>
        <w:rPr>
          <w:sz w:val="28"/>
          <w:szCs w:val="22"/>
        </w:rPr>
        <w:t>en el mes de septiembre</w:t>
      </w:r>
      <w:r>
        <w:rPr>
          <w:sz w:val="28"/>
          <w:szCs w:val="22"/>
          <w:lang w:val="es-MX"/>
        </w:rPr>
        <w:t xml:space="preserve">, alrededor de 39.000 nuevos pensionados recibieron retroactivamente la pensión básica solidaria de vejez, por los meses de julio, agosto y septiembre. Cabe destacar que el 89% de quienes solicitaron la PBS de Vejez se hicieron acreedores al beneficio, sobre la base de datos absolutamente objetivos para evaluar su elegibilidad. Y además, de las nuevas pensiones otorgadas, </w:t>
      </w:r>
      <w:r>
        <w:rPr>
          <w:b/>
          <w:bCs/>
          <w:sz w:val="28"/>
          <w:szCs w:val="22"/>
          <w:lang w:val="es-MX"/>
        </w:rPr>
        <w:t>las mujeres beneficiarias representaron cerca del 80%.</w:t>
      </w:r>
    </w:p>
    <w:p>
      <w:pPr>
        <w:pStyle w:val="Normal"/>
        <w:spacing w:lineRule="auto" w:line="360"/>
        <w:jc w:val="both"/>
        <w:rPr>
          <w:sz w:val="28"/>
          <w:lang w:val="es-MX"/>
        </w:rPr>
      </w:pPr>
      <w:r>
        <w:rPr>
          <w:sz w:val="28"/>
          <w:lang w:val="es-MX"/>
        </w:rPr>
        <w:tab/>
        <w:t>La proyección, en todo caso, es que en régimen el 60% de los beneficiarios de PBS serán mujeres. A ello debe agregarse que entre las personas que, habiendo tenido la capacidad de generar una pensión con recursos propios, pero de montos muy reducidos, una importante proporción corresponderá a mujeres, por lo que se espera también que se beneficien del Aporte Previsional Solidario de Vejez.</w:t>
      </w:r>
    </w:p>
    <w:p>
      <w:pPr>
        <w:pStyle w:val="Textoindependiente2"/>
        <w:rPr/>
      </w:pPr>
      <w:r>
        <w:rPr/>
        <w:tab/>
        <w:t>Por otro lado, y siempre en la línea de medidas que mejoren la igualdad de oportunidades, la Reforma ha previsto la entrega a las mujeres de un Bono por hijo nacido vivo y/o adoptado. Se trata de una bonificación monetaria, de cargo fiscal, que se entregará a toda mujer de 65 años de edad que no se encuentre jubilada, a partir de julio de 2009, con el fin de incrementar sus pensiones. Corresponde a un monto por cada hijo, equivalente a 18 cotizaciones previsionales de un salario mínimo vigente en el mes de nacimiento, el cual obtendrá un interés igual a la rentabilidad del fondo C del sistema de AFP hasta que la mujer cumpla los 65 años.</w:t>
      </w:r>
    </w:p>
    <w:p>
      <w:pPr>
        <w:pStyle w:val="Normal"/>
        <w:spacing w:lineRule="auto" w:line="360"/>
        <w:jc w:val="both"/>
        <w:rPr>
          <w:sz w:val="28"/>
          <w:lang w:val="es-MX"/>
        </w:rPr>
      </w:pPr>
      <w:r>
        <w:rPr>
          <w:sz w:val="28"/>
          <w:lang w:val="es-MX"/>
        </w:rPr>
        <w:tab/>
        <w:t>Es un bono universal del cual se beneficiarán todas las mujeres, sin distinción en términos socioeconómicos, y será ejecutable tanto para los hijos nacidos vivos y adoptados, antes y después del 1 de julio de 2009.</w:t>
      </w:r>
    </w:p>
    <w:p>
      <w:pPr>
        <w:pStyle w:val="Normal"/>
        <w:spacing w:lineRule="auto" w:line="360"/>
        <w:jc w:val="both"/>
        <w:rPr/>
      </w:pPr>
      <w:r>
        <w:rPr>
          <w:sz w:val="28"/>
          <w:lang w:val="es-MX"/>
        </w:rPr>
        <w:tab/>
        <w:t xml:space="preserve">Si se consideran los dos beneficios reseñados, esto es, el acceso al Pilar Solidario y el Bono por hijo nacido vivo o adoptado, puede verse que </w:t>
      </w:r>
      <w:r>
        <w:rPr>
          <w:b/>
          <w:bCs/>
          <w:sz w:val="28"/>
          <w:lang w:val="es-MX"/>
        </w:rPr>
        <w:t>se trata de dos manifestaciones institucionalizadas que representan el reconocimiento social a la importancia de la maternidad y, también, un esfuerzo de compensación de los efectos de la división histórica entre trabajo remunerado y trabajo doméstico</w:t>
      </w:r>
      <w:r>
        <w:rPr>
          <w:sz w:val="28"/>
          <w:lang w:val="es-MX"/>
        </w:rPr>
        <w:t xml:space="preserve">. </w:t>
      </w:r>
    </w:p>
    <w:p>
      <w:pPr>
        <w:pStyle w:val="Normal"/>
        <w:spacing w:lineRule="auto" w:line="360"/>
        <w:jc w:val="both"/>
        <w:rPr>
          <w:color w:val="0000FF"/>
          <w:sz w:val="28"/>
          <w:lang w:val="es-MX"/>
        </w:rPr>
      </w:pPr>
      <w:r>
        <w:rPr>
          <w:sz w:val="28"/>
          <w:lang w:val="es-MX"/>
        </w:rPr>
        <w:tab/>
        <w:t>La Reforma Previsional contempla también algunas modificaciones importantes en relación al Seguro de Invalidez y Sobrevivencia. El primer elemento a destacar es la licitación de este seguro para hombres y mujeres por separado. Dado que los riesgos asociados a la mujer son menores, ellas pagaban más de lo debido por su Seguro de Invalidez y Sobrevivencia. Al licitarse por separado, ahora el diferencial se les devolverá, depositándolo en sus cuentas individuales en forma de cotización para incrementar el monto de sus pensiones futuras.</w:t>
      </w:r>
    </w:p>
    <w:p>
      <w:pPr>
        <w:pStyle w:val="Normal"/>
        <w:spacing w:lineRule="auto" w:line="360"/>
        <w:jc w:val="both"/>
        <w:rPr/>
      </w:pPr>
      <w:r>
        <w:rPr>
          <w:color w:val="0000FF"/>
          <w:sz w:val="28"/>
          <w:lang w:val="es-MX"/>
        </w:rPr>
        <w:tab/>
      </w:r>
      <w:r>
        <w:rPr>
          <w:sz w:val="28"/>
          <w:lang w:val="es-MX"/>
        </w:rPr>
        <w:t xml:space="preserve">Así también, otra medida pro equidad de género es que se iguala en 65 años, para hombres y mujeres, la cobertura del Seguro de Invalidez y Sobreviviencia. Asimismo, se incluyen nuevos beneficiarios de pensión de sobrevivencia de la mujer: el cónyuge no inválido y el padre de los hijos de filiación no matrimonial que viva a expensas de la mujer. Con esto se revierte una asimetría que operaba en contra de los hombres, por razones que sólo pueden atribuirse a criterios tradicionalistas. </w:t>
      </w:r>
    </w:p>
    <w:p>
      <w:pPr>
        <w:pStyle w:val="Textoindependiente2"/>
        <w:rPr>
          <w:color w:val="0000FF"/>
        </w:rPr>
      </w:pPr>
      <w:r>
        <w:rPr/>
        <w:tab/>
        <w:t>Por último, la Reforma establece una Compensación Económica en caso de nulidad o divorcio, para causas que se hayan iniciado a partir del 1° de octubre de 2008. A este respecto, cabe señalar que l</w:t>
      </w:r>
      <w:r>
        <w:rPr>
          <w:szCs w:val="20"/>
        </w:rPr>
        <w:t xml:space="preserve">a ley de divorcio, atendiendo a la experiencia, estipula que el juez puede determinar que hubo menoscabo si, como consecuencia de haberse dedicado al cuidado de los hijos o a las labores propias del hogar común, uno de los cónyuges no pudo desarrollar una actividad remunerada o lucrativa durante el matrimonio, o lo hizo en menor medida de lo que podía y quería. Ello le da derecho a compensaciones, lo que ahora incluye parte de los fondos previsionales del cónyuge. </w:t>
      </w:r>
      <w:r>
        <w:rPr/>
        <w:t>La compensación puede involucrar hasta el 50% de los fondos acumulados durante el matrimonio.</w:t>
      </w:r>
    </w:p>
    <w:p>
      <w:pPr>
        <w:pStyle w:val="Textoindependiente2"/>
        <w:rPr>
          <w:color w:val="0000FF"/>
        </w:rPr>
      </w:pPr>
      <w:r>
        <w:rPr>
          <w:szCs w:val="20"/>
        </w:rPr>
        <w:tab/>
        <w:t xml:space="preserve">Evidentemente, esta medida podría favorecer tanto a un hombre como a una mujer, pero en general se entiende que será un beneficio que se hará extensivo fundamentalmente a las mujeres. </w:t>
      </w:r>
    </w:p>
    <w:p>
      <w:pPr>
        <w:pStyle w:val="Normal"/>
        <w:spacing w:lineRule="auto" w:line="360"/>
        <w:ind w:firstLine="708"/>
        <w:jc w:val="both"/>
        <w:rPr/>
      </w:pPr>
      <w:r>
        <w:rPr>
          <w:sz w:val="28"/>
          <w:lang w:val="es-MX"/>
        </w:rPr>
        <w:t xml:space="preserve">Un complemento a todos los beneficios directos es el cambio de la situación de los independientes, que serán obligados a cotizar a través de un proceso gradual de diez años. Está previsto que </w:t>
      </w:r>
      <w:r>
        <w:rPr>
          <w:sz w:val="28"/>
          <w:lang w:val="es-ES_tradnl"/>
        </w:rPr>
        <w:t>los trabajadores independientes accedan a los beneficios del sistema previsional en igualdad de condiciones que los trabajadores dependientes. Ello supone equilibrar derechos con responsabilidades.</w:t>
      </w:r>
    </w:p>
    <w:p>
      <w:pPr>
        <w:pStyle w:val="TextBodyIndent"/>
        <w:rPr/>
      </w:pPr>
      <w:r>
        <w:rPr/>
        <w:t>Como beneficio central, podrán acceder a aquellos que otorga el Sistema de Pensiones Solidarias. También les será extensivo el derecho a la asignación familiar y a afiliarse a las Cajas de  Compensación, siempre que se encuentren al día en el pago de sus cotizaciones previsionales.</w:t>
      </w:r>
    </w:p>
    <w:p>
      <w:pPr>
        <w:pStyle w:val="Normal"/>
        <w:spacing w:lineRule="auto" w:line="360"/>
        <w:ind w:firstLine="708"/>
        <w:jc w:val="both"/>
        <w:rPr>
          <w:sz w:val="28"/>
          <w:lang w:val="es-ES_tradnl"/>
        </w:rPr>
      </w:pPr>
      <w:r>
        <w:rPr>
          <w:sz w:val="28"/>
          <w:lang w:val="es-ES_tradnl"/>
        </w:rPr>
        <w:t>Ahora bien, para que la obligación de cotizar no sea un proceso traumático, se contempla una gradualidad. Entre el 1° y el 3° año se desarrollará un activo proceso de educación previsional. Entre el 4° y el 6° año se impondrá la obligación de cotizar sobre el 40%, 70% y 100% de la renta imponible, respectivamente. Entre el 7° y el 9° año se cotizará sobre el total de la renta imponible. Y el 10° año se incorpora la cotización obligatoria del 7% para salud.</w:t>
      </w:r>
    </w:p>
    <w:p>
      <w:pPr>
        <w:pStyle w:val="Textoindependiente2"/>
        <w:ind w:firstLine="708"/>
        <w:rPr/>
      </w:pPr>
      <w:r>
        <w:rPr/>
        <w:t xml:space="preserve">Como ya se explicó, dado que la forma de inserción de las mujeres en el empleo pasa muchas veces por contratos a honorarios, el nuevo estatuto para los independientes </w:t>
      </w:r>
      <w:r>
        <w:rPr>
          <w:b/>
          <w:bCs/>
        </w:rPr>
        <w:t>les asegurará mejores trayectorias de cotizaciones y fortalecerá su protección social</w:t>
      </w:r>
      <w:r>
        <w:rPr/>
        <w:t xml:space="preserve">. </w:t>
      </w:r>
    </w:p>
    <w:p>
      <w:pPr>
        <w:pStyle w:val="Textoindependiente2"/>
        <w:ind w:firstLine="708"/>
        <w:rPr/>
      </w:pPr>
      <w:r>
        <w:rPr/>
        <w:t>El conjunto del análisis realizado hasta ahora nos permite ver con claridad que la Reforma Previsional se hace cargo del mercado laboral que tenemos en Chile, procurando revertir, a partir de un conjunto de acciones sistémicas, las inequidades de género en materia de previsión social, constituyéndose así en una herramienta central para asegurar la igualdad de oportunidades en ese ámbito.</w:t>
      </w:r>
    </w:p>
    <w:p>
      <w:pPr>
        <w:pStyle w:val="Textoindependiente2"/>
        <w:rPr/>
      </w:pPr>
      <w:r>
        <w:rPr/>
        <w:tab/>
        <w:t xml:space="preserve">Su trascendencia nos ha motivado a hacer de ella el eje de nuestra exposición. No obstante, cabe también desarrollar </w:t>
      </w:r>
      <w:r>
        <w:rPr>
          <w:b/>
          <w:bCs/>
        </w:rPr>
        <w:t>algunos aspectos complementarias sobre la protección social al trabajo desde la perspectiva de la igualdad de oportunidades.</w:t>
      </w:r>
    </w:p>
    <w:p>
      <w:pPr>
        <w:pStyle w:val="Normal"/>
        <w:spacing w:lineRule="auto" w:line="360"/>
        <w:ind w:firstLine="708"/>
        <w:jc w:val="both"/>
        <w:rPr/>
      </w:pPr>
      <w:r>
        <w:rPr>
          <w:sz w:val="28"/>
          <w:lang w:val="es-MX"/>
        </w:rPr>
        <w:t xml:space="preserve"> </w:t>
      </w:r>
      <w:r>
        <w:rPr>
          <w:sz w:val="28"/>
          <w:lang w:val="es-MX"/>
        </w:rPr>
        <w:t>En Chile n</w:t>
      </w:r>
      <w:r>
        <w:rPr>
          <w:sz w:val="28"/>
        </w:rPr>
        <w:t>o sólo existe insuficiente incorporación de las mujeres a empleos remunerados, sino que, también, aquellas que logran insertarse, lo hacen en condiciones más precarias que los hombres. En efecto, las mujeres se concentran en unas pocas ramas de actividad económica, obtienen bajos ingresos, soportan una significativa brecha salarial por trabajos de igual valor en relación a los hombres, tienen menores tasas de sindicalización, participan menos de los procesos de negociación colectiva y enfrentan mayores niveles de subempleo.</w:t>
      </w:r>
    </w:p>
    <w:p>
      <w:pPr>
        <w:pStyle w:val="Normal"/>
        <w:spacing w:lineRule="auto" w:line="360"/>
        <w:jc w:val="both"/>
        <w:rPr/>
      </w:pPr>
      <w:r>
        <w:rPr>
          <w:sz w:val="28"/>
        </w:rPr>
        <w:tab/>
        <w:t>Con tal de revertir dicha situación, se ha desarrollado</w:t>
      </w:r>
      <w:r>
        <w:rPr>
          <w:sz w:val="28"/>
          <w:lang w:val="es-ES_tradnl"/>
        </w:rPr>
        <w:t xml:space="preserve"> un conjunto de programas de fomento al empleo, programas de  capacitación y certificación de competencias laborales e instancias de intermediación laboral con un acento específico en mujeres. Asimismo, disponemos de políticas activas de mercado de trabajo, junto con políticas pasivas como el seguro de cesantía, políticas de fomento al emprendimiento y también  programas específicos para la empleabilidad de las mujeres, impulsados por el SENCE, el SERNAM y PRODEMU.</w:t>
      </w:r>
    </w:p>
    <w:p>
      <w:pPr>
        <w:pStyle w:val="Normal"/>
        <w:spacing w:lineRule="auto" w:line="360"/>
        <w:jc w:val="both"/>
        <w:rPr/>
      </w:pPr>
      <w:r>
        <w:rPr>
          <w:sz w:val="28"/>
          <w:lang w:val="es-ES_tradnl"/>
        </w:rPr>
        <w:tab/>
        <w:t xml:space="preserve">Pero falta avanzar mucho más aún. </w:t>
      </w:r>
      <w:r>
        <w:rPr>
          <w:sz w:val="28"/>
          <w:lang w:val="es-MX"/>
        </w:rPr>
        <w:t>En estricto rigor, para contar con una política integral, cuyo objetivo final sea la incorporación de las mujeres a empleos decentes, en condiciones que garanticen una trayectoria continua,  que no reproduzcan la segregación ocupacional y con estándares de calidad, se requiere de una institucionalidad más potente que tenga por finalidad diseñar y conducir respuestas coordinadas de política pública para aquellas mujeres que quieran ingresar al mundo laboral en cualquier etapa de su vida, de modo que encuentren las prestaciones, el acompañamiento y la entrega de herramientas para conseguirlo. Requerimos también incrementar la escala de las intervenciones, porque se ha demostrado que existen programas exitosos cuyo impacto podría ser mucho mayor si contáramos con mayores recursos para incorporar a más beneficiarias.</w:t>
      </w:r>
    </w:p>
    <w:p>
      <w:pPr>
        <w:pStyle w:val="Normal"/>
        <w:spacing w:lineRule="auto" w:line="360"/>
        <w:jc w:val="both"/>
        <w:rPr/>
      </w:pPr>
      <w:r>
        <w:rPr>
          <w:sz w:val="28"/>
          <w:lang w:val="es-MX"/>
        </w:rPr>
        <w:tab/>
        <w:t xml:space="preserve"> Así por ejemplo, debemos avanzar hacia una u</w:t>
      </w:r>
      <w:r>
        <w:rPr>
          <w:sz w:val="28"/>
        </w:rPr>
        <w:t>niversalización de los servicios de cuidado infantil, asegurando su calidad y distribución equitativa a lo largo de todo el territorio, tanto vía provisión pública como a nivel de empresa. También tenemos que avanzar significativamente en lo que los especialistas llaman Economía del Cuidado, lo que implica el fortalecimiento de los servicios de cuidado y rehabilitación a personas con discapacidad, el fortalecimiento de los servicios de cuidado a ancianos y los programas de salud para el adulto mayor.</w:t>
      </w:r>
    </w:p>
    <w:p>
      <w:pPr>
        <w:pStyle w:val="TextBody"/>
        <w:spacing w:lineRule="auto" w:line="360"/>
        <w:ind w:firstLine="708"/>
        <w:jc w:val="both"/>
        <w:rPr>
          <w:b w:val="false"/>
          <w:b w:val="false"/>
          <w:bCs w:val="false"/>
          <w:color w:val="000000"/>
        </w:rPr>
      </w:pPr>
      <w:r>
        <w:rPr>
          <w:b w:val="false"/>
          <w:bCs w:val="false"/>
          <w:color w:val="000000"/>
        </w:rPr>
        <w:t xml:space="preserve">Por otro lado, debemos seguir desarrollando la legislación que permita conciliar cuidado infantil y vida laboral, aspecto en el que hemos avanzado durante este gobierno, así como legislar y hacer conciencia en la sociedad sobre la necesidad de suprimir la brecha de género en materia salarial. </w:t>
      </w:r>
    </w:p>
    <w:p>
      <w:pPr>
        <w:pStyle w:val="Textoindependiente2"/>
        <w:tabs>
          <w:tab w:val="clear" w:pos="708"/>
          <w:tab w:val="left" w:pos="0" w:leader="none"/>
        </w:tabs>
        <w:rPr/>
      </w:pPr>
      <w:r>
        <w:rPr/>
        <w:tab/>
      </w:r>
      <w:r>
        <w:rPr>
          <w:lang w:val="es-ES_tradnl"/>
        </w:rPr>
        <w:t>En otro ámbito, junto con el conjunto de acciones requeridas en los planos educativo y cultural para evitar la segregación ocupacional, debemos avanzar en materias de certificación laboral, poniendo especial énfasis en procesos que mejoren las condiciones de empleabilidad de mujeres ocupadas que se encuentren insertas en empleos precarios debido a su baja calificación.</w:t>
      </w:r>
    </w:p>
    <w:p>
      <w:pPr>
        <w:pStyle w:val="Textoindependiente2"/>
        <w:tabs>
          <w:tab w:val="clear" w:pos="708"/>
          <w:tab w:val="left" w:pos="0" w:leader="none"/>
        </w:tabs>
        <w:rPr>
          <w:lang w:val="es-ES_tradnl"/>
        </w:rPr>
      </w:pPr>
      <w:r>
        <w:rPr>
          <w:lang w:val="es-ES_tradnl"/>
        </w:rPr>
        <w:tab/>
        <w:t>Por último, y dato el complejo contexto económico actual, esperamos que se materialice pronto e</w:t>
      </w:r>
      <w:r>
        <w:rPr/>
        <w:t>l Subsidio Integral al Trabajo y las Transferencias por Hijo para mujeres trabajadoras propuestas por el Consejo de Trabajo y Equidad. Ambos subsidios, en una primera etapa, van dirigidos principalmente a jóvenes y madres pertenecientes a los hogares del primer quintil de ingresos. Se espera que estimulen el empleo formal y la participación laboral y que beneficien aproximadamente a 500 mil personas en total.</w:t>
      </w:r>
    </w:p>
    <w:p>
      <w:pPr>
        <w:pStyle w:val="Normal"/>
        <w:spacing w:lineRule="auto" w:line="360"/>
        <w:jc w:val="both"/>
        <w:rPr/>
      </w:pPr>
      <w:r>
        <w:rPr>
          <w:sz w:val="28"/>
          <w:lang w:val="es-ES_tradnl"/>
        </w:rPr>
        <w:tab/>
        <w:t>Concluyo señalando que nunca debemos perder de vista la lección histórica del desarrollo de los derechos, y esta es que ellos no tienen vigencia efectiva mientras no se traduzcan en instituciones que efectivamente los aseguren y garanticen.</w:t>
      </w:r>
      <w:r>
        <w:rPr>
          <w:sz w:val="28"/>
          <w:lang w:val="es-MX"/>
        </w:rPr>
        <w:t xml:space="preserve"> Sólo profundizando esta línea de acción, hombres y mujeres podremos reconocernos como iguales en materia laboral y previsional como resultado de competir en una cancha pareja.</w:t>
      </w:r>
    </w:p>
    <w:p>
      <w:pPr>
        <w:pStyle w:val="Normal"/>
        <w:spacing w:lineRule="auto" w:line="360"/>
        <w:jc w:val="both"/>
        <w:rPr>
          <w:sz w:val="28"/>
          <w:lang w:val="es-MX"/>
        </w:rPr>
      </w:pPr>
      <w:r>
        <w:rPr>
          <w:sz w:val="28"/>
          <w:lang w:val="es-MX"/>
        </w:rPr>
        <w:tab/>
        <w:t>Ningún gobierno había puesto hasta ahora estos desafíos en el corazón de su programa de gobierno. Tenemos la convicción que el balance hasta ahora es positivo pero la magnitud de lo que queda por avanzar requerirá redoblar los esfuerzos en una línea de continuidad con lo que los gobiernos de la Concertación hemos realizado hasta ahora.</w:t>
      </w:r>
    </w:p>
    <w:p>
      <w:pPr>
        <w:pStyle w:val="Normal"/>
        <w:spacing w:lineRule="auto" w:line="360"/>
        <w:jc w:val="both"/>
        <w:rPr>
          <w:sz w:val="28"/>
          <w:lang w:val="es-MX"/>
        </w:rPr>
      </w:pPr>
      <w:r>
        <w:rPr>
          <w:sz w:val="28"/>
          <w:lang w:val="es-MX"/>
        </w:rPr>
        <w:tab/>
        <w:t>A ese respecto, me parece pertinente llamar también a la sociedad civil a redoblar su lucha por la defensa y profundización de estos derechos que son parte consustancial de una agenda progresista que, desde luego, no es ni será la agenda de la derecha.</w:t>
      </w:r>
    </w:p>
    <w:p>
      <w:pPr>
        <w:pStyle w:val="Normal"/>
        <w:spacing w:lineRule="auto" w:line="360"/>
        <w:jc w:val="both"/>
        <w:rPr>
          <w:sz w:val="28"/>
          <w:lang w:val="es-MX"/>
        </w:rPr>
      </w:pPr>
      <w:r>
        <w:rPr>
          <w:sz w:val="28"/>
          <w:lang w:val="es-MX"/>
        </w:rPr>
        <w:tab/>
        <w:t>Muchas gracia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sz w:val="28"/>
      <w:lang w:val="es-MX"/>
    </w:rPr>
  </w:style>
  <w:style w:type="paragraph" w:styleId="Textoindependiente3">
    <w:name w:val="Texto independiente 3"/>
    <w:basedOn w:val="Normal"/>
    <w:qFormat/>
    <w:pPr>
      <w:spacing w:lineRule="auto" w:line="360"/>
      <w:jc w:val="both"/>
    </w:pPr>
    <w:rPr>
      <w:sz w:val="28"/>
    </w:rPr>
  </w:style>
  <w:style w:type="paragraph" w:styleId="TextBodyIndent">
    <w:name w:val="Body Text Indent"/>
    <w:basedOn w:val="Normal"/>
    <w:pPr>
      <w:spacing w:lineRule="auto" w:line="360"/>
      <w:ind w:firstLine="708"/>
      <w:jc w:val="both"/>
    </w:pPr>
    <w:rPr>
      <w:sz w:val="2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38:00Z</dcterms:created>
  <dc:creator> </dc:creator>
  <dc:description/>
  <dc:language>en-US</dc:language>
  <cp:lastModifiedBy> </cp:lastModifiedBy>
  <cp:lastPrinted>2008-10-14T08:47:00Z</cp:lastPrinted>
  <dcterms:modified xsi:type="dcterms:W3CDTF">2008-10-14T13:25:00Z</dcterms:modified>
  <cp:revision>100</cp:revision>
  <dc:subject/>
  <dc:title>LA PROTECCIÓN SOCIAL AL TRABAJO Y LA REFORMA PREVISIONAL: UN ANÁLISIS DESDE LA IGUALDAD DE OPORTUNIDADES</dc:title>
</cp:coreProperties>
</file>